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YAN VE TAAHHÜTNAM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Genel Sağlık Sigortası olanlar içi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Üniversitemizin Mimarlık ve Tasarım Fakültesi ……………………………. Programı öğrencisiyim. ……………………………. işyerinde “Stajyer” olarak 5510 Sayılı Kanunun 5/b maddesi uyarınca çalışmak istiyorum. ……………………………. (Kendim / Eşim / Annem / Babam) üzerinden sağlık sigortası kapsamında sağlık hizmeti alıyorum. Bu nedenle stajım boyunca genel sağlık sigortası kapsamında olmayı kabul etmiyor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eyanımın doğruluğunu, durumumda değişiklik olması durumunda değişikliği hemen bildireceğimi kabul eder, beyanımın hatalı veya eksik olmasında kaynaklanacak prim, idari para cezası, gecikme zammı ve gecikme faizinin tarafımca ödeneceğini taahhüt eder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 Soyadı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 Kimlik No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gram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 No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İmza</w:t>
        <w:tab/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rih</w:t>
        <w:tab/>
        <w:tab/>
        <w:tab/>
        <w:t xml:space="preserve">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YAN VE TAAHHÜTNAM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Genel Sağlık Sigortası olmayanlar içi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Üniversitemizin Mimarlık ve Tasarım Fakültesi ……………………………. Programı öğrencisiyim. ……………………………. işyerinde “Stajyer” olarak 5510 Sayılı Kanunun 5/b maddesi uyarınca çalışmak istiyorum. ……………………………. (Kendim / Eşim / Annem / Babam) üzerinden sağlık sigortası kapsamında sağlık hizmeti almıyorum. Bu nedenle stajım boyunca genel sağlık sigortası kapsamında olmayı kabul ediyor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eyanımın doğruluğunu, durumumda değişiklik olması durumunda değişikliği hemen bildireceğimi kabul eder, beyanımın hatalı veya eksik olmasında kaynaklanacak prim, idari para cezası, gecikme zammı ve gecikme faizinin tarafımca ödeneceğini taahhüt eder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 Soyadı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 Kimlik No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gram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 No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İmza</w:t>
        <w:tab/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</w:t>
        <w:tab/>
        <w:tab/>
        <w:tab/>
        <w:t xml:space="preserve">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TION AND UNDERTAKING FORM F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AL INSURA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currently a student of the Department of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 </w:t>
      </w:r>
      <w:r>
        <w:rPr>
          <w:rFonts w:cs="Calibri" w:ascii="Calibri" w:hAnsi="Calibri"/>
          <w:sz w:val="22"/>
          <w:szCs w:val="22"/>
        </w:rPr>
        <w:t>in the Faculty of Architecture and Design, Özyeğin University. I would like to work as an “Intern” 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________________________________ </w:t>
      </w:r>
      <w:r>
        <w:rPr>
          <w:rFonts w:cs="Calibri" w:ascii="Calibri" w:hAnsi="Calibri"/>
          <w:iCs/>
          <w:sz w:val="22"/>
          <w:szCs w:val="22"/>
        </w:rPr>
        <w:t>compa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accordance with Article 5/b of Law No. 551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__________________ </w:t>
      </w:r>
      <w:r>
        <w:rPr>
          <w:rFonts w:cs="Calibri" w:ascii="Calibri" w:hAnsi="Calibri"/>
          <w:i/>
          <w:iCs/>
          <w:sz w:val="22"/>
          <w:szCs w:val="22"/>
        </w:rPr>
        <w:t>(receive / do not receive)</w:t>
      </w:r>
      <w:r>
        <w:rPr>
          <w:rFonts w:cs="Calibri" w:ascii="Calibri" w:hAnsi="Calibri"/>
          <w:sz w:val="22"/>
          <w:szCs w:val="22"/>
        </w:rPr>
        <w:t xml:space="preserve"> healthcare services covered by a medical insurance through __________________ </w:t>
      </w:r>
      <w:r>
        <w:rPr>
          <w:rFonts w:cs="Calibri" w:ascii="Calibri" w:hAnsi="Calibri"/>
          <w:i/>
          <w:iCs/>
          <w:sz w:val="22"/>
          <w:szCs w:val="22"/>
        </w:rPr>
        <w:t>(Myself / Wife / Mom / Dad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this reason, I __________________ </w:t>
      </w:r>
      <w:r>
        <w:rPr>
          <w:rFonts w:cs="Calibri" w:ascii="Calibri" w:hAnsi="Calibri"/>
          <w:i/>
          <w:iCs/>
          <w:sz w:val="22"/>
          <w:szCs w:val="22"/>
        </w:rPr>
        <w:t xml:space="preserve">(accept / do not accept) </w:t>
      </w:r>
      <w:r>
        <w:rPr>
          <w:rFonts w:cs="Calibri" w:ascii="Calibri" w:hAnsi="Calibri"/>
          <w:sz w:val="22"/>
          <w:szCs w:val="22"/>
        </w:rPr>
        <w:t>to be covered by general health insurance during my internshi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ccept that my declaration is correct and that in case of a change in my situation, I will immediately notify the change, and I undertake that I will pay the premium, administrative fine, late fee and delay interest arising from my erroneous or incomplete declar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Name-Surname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igner Identity Number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udent Number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</w:t>
        <w:tab/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</w:t>
        <w:tab/>
        <w:tab/>
        <w:tab/>
        <w:tab/>
        <w:t xml:space="preserve">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  <w:u w:val="none"/>
    </w:rPr>
  </w:style>
  <w:style w:type="character" w:styleId="WW8Num3z0">
    <w:name w:val="WW8Num3z0"/>
    <w:qFormat/>
    <w:rPr>
      <w:b/>
      <w:i w:val="false"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Garamond" w:hAnsi="Garamond" w:cs="Courier New"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1:00Z</dcterms:created>
  <dc:creator>ESCORT</dc:creator>
  <dc:description/>
  <cp:keywords/>
  <dc:language>en-US</dc:language>
  <cp:lastModifiedBy>Asli Bartik</cp:lastModifiedBy>
  <cp:lastPrinted>2010-10-11T14:24:00Z</cp:lastPrinted>
  <dcterms:modified xsi:type="dcterms:W3CDTF">2023-06-08T10:47:00Z</dcterms:modified>
  <cp:revision>17</cp:revision>
  <dc:subject/>
  <dc:title>HİZMET SÖZLEŞMESİ</dc:title>
</cp:coreProperties>
</file>