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200 Internship 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ONTH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ame and Sur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cademic Program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Month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Grade (30 points)</w:t>
        <w:tab/>
        <w:tab/>
        <w:t xml:space="preserve">:       Content = ………. / 20     Written English = ……… / 10 (CLO 5 – PLO 3.3)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 or problem you observed that week based on the theoretical knowledge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1 – PLO 1.5 (5 poin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solution or improvement did you propose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3 – PLO 4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did you do to improve your communication skill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5 – PLO 3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valuate your monthly experience and performance in relation to superiors, colleagues, and junior staff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2 – PLO 1.5 (5 point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681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submission: 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 1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1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6:41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