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culty of Applied Science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AS 200 Internship 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ONTHLY INTERIM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umber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ame and Sur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cademic Program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nstitution/Company 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epartment/Supervisor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Month </w:t>
        <w:tab/>
        <w:t xml:space="preserve"> 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Grade (30 points)</w:t>
        <w:tab/>
        <w:tab/>
        <w:t xml:space="preserve">:       Content = ………. / 20     Written English = ……… / 10 (CLO 5 – PLO 3.3)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is one critical issue or problem you observed that week based on the theoretical knowledge you acquired at your course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1 – PLO 1.5 (5 point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solution or improvement did you propose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3 – PLO 4.3 (5 points)</w:t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did you do to improve your communication skill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5 – PLO 3.3 (5 points)</w:t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valuate your monthly experience and performance in relation to superiors, colleagues, and junior staff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2 – PLO 1.5 (5 points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681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notes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e of submission: 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s.in. 1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>
        <w:b/>
        <w:sz w:val="20"/>
        <w:szCs w:val="20"/>
      </w:rPr>
      <w:drawing>
        <wp:inline distT="0" distB="0" distL="0" distR="0">
          <wp:extent cx="171386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atm</dc:creator>
  <dc:description/>
  <cp:keywords/>
  <dc:language>en-US</dc:language>
  <cp:lastModifiedBy>Necla Erinc</cp:lastModifiedBy>
  <cp:lastPrinted>2013-11-15T15:12:00Z</cp:lastPrinted>
  <dcterms:modified xsi:type="dcterms:W3CDTF">2024-01-16T08:12:00Z</dcterms:modified>
  <cp:revision>2</cp:revision>
  <dc:subject/>
  <dc:title>Bilken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