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300 Internship I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WEEK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First and Last Name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gram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eeks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ade (3 points)</w:t>
        <w:tab/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/problem you observed based on the theoretical knowledge on managerial issues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LO 1 – PLO 1.5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did you use your communication skills to persuade people at your work environment? Please give one example from your experience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7 – PLO 3.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8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Date of submission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07.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2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6:42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