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aculty of Applied Sciences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AS 300 Internship II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BIWEEKLY INTERIM RE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Number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First and Last Name</w:t>
        <w:tab/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gram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Institution/Company Name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Department/Supervisor</w:t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Weeks </w:t>
        <w:tab/>
        <w:t xml:space="preserve"> 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Grade (3 points)</w:t>
        <w:tab/>
        <w:tab/>
        <w:t xml:space="preserve">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1869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is one critical issue/problem you observed based on the theoretical knowledge on managerial issues you acquired at your courses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CLO 1 – PLO 1.5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69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w did you use your communication skills to persuade people at your work environment? Please give one example from your experience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7 – PLO 3.3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en-US"/>
        </w:rPr>
      </w:pPr>
      <w:r>
        <w:rPr>
          <w:rFonts w:cs="Calibri" w:ascii="Calibri" w:hAnsi="Calibri"/>
          <w:sz w:val="6"/>
          <w:szCs w:val="6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8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itional not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Date of submission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as.in.07.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w:rPr>
        <w:b/>
        <w:sz w:val="20"/>
        <w:szCs w:val="20"/>
      </w:rPr>
      <w:drawing>
        <wp:inline distT="0" distB="0" distL="0" distR="0">
          <wp:extent cx="1713865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3:00Z</dcterms:created>
  <dc:creator>satm</dc:creator>
  <dc:description/>
  <cp:keywords/>
  <dc:language>en-US</dc:language>
  <cp:lastModifiedBy>Necla Erinc</cp:lastModifiedBy>
  <cp:lastPrinted>2013-11-15T15:12:00Z</cp:lastPrinted>
  <dcterms:modified xsi:type="dcterms:W3CDTF">2024-01-16T08:13:00Z</dcterms:modified>
  <cp:revision>2</cp:revision>
  <dc:subject/>
  <dc:title>Bilkent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